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24"/>
          <w:lang w:eastAsia="en-US"/>
        </w:rPr>
      </w:pPr>
      <w:r>
        <w:rPr>
          <w:rFonts w:eastAsia="Calibri"/>
          <w:b/>
          <w:bCs/>
          <w:sz w:val="32"/>
          <w:szCs w:val="24"/>
          <w:lang w:eastAsia="en-US"/>
        </w:rPr>
        <w:t xml:space="preserve">Муниципальное Казенное Общеобразовательное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32"/>
          <w:szCs w:val="24"/>
          <w:lang w:eastAsia="en-US"/>
        </w:rPr>
        <w:t>Учреждение «Шаитлинская СОШ»</w:t>
      </w:r>
    </w:p>
    <w:p>
      <w:pPr>
        <w:pStyle w:val="Normal"/>
        <w:rPr>
          <w:rFonts w:eastAsia="Calibri"/>
          <w:b/>
          <w:b/>
          <w:bCs/>
          <w:sz w:val="32"/>
          <w:szCs w:val="24"/>
          <w:lang w:eastAsia="en-US"/>
        </w:rPr>
      </w:pPr>
      <w:r>
        <w:rPr>
          <w:rFonts w:eastAsia="Calibri"/>
          <w:b/>
          <w:bCs/>
          <w:sz w:val="32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математики в 4 классе («Школа России» М.И. Моро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 Письменное умножение многозначного числа на трёхзначно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та проведения: 16.03.2020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хтарова Наида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требованиями ФГО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исьменное умножение многозначного числа на трёхзнач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Школа России» М.И. Мо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6.03.2020 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формировать алгоритм умножения многозначного числа на многозначное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- </w:t>
      </w:r>
      <w:r>
        <w:rPr>
          <w:sz w:val="28"/>
          <w:szCs w:val="28"/>
        </w:rPr>
        <w:t>познакомить с алгоритмом умножения на трёхзначное числ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равнение между умножением многозначного числа на однозначное, двузначное и умножением многозначного числа на трёхзначно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ешения текстовых задач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навыки устного и письменного счё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ая:  </w:t>
      </w:r>
      <w:r>
        <w:rPr>
          <w:bCs/>
          <w:sz w:val="28"/>
          <w:szCs w:val="28"/>
        </w:rPr>
        <w:t>способствовать развитию логического мыш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ая: </w:t>
      </w:r>
      <w:r>
        <w:rPr>
          <w:bCs/>
          <w:sz w:val="28"/>
          <w:szCs w:val="28"/>
        </w:rPr>
        <w:t>воспитывать интерес к математике, ответственность за выполнение работы в паре,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   готовность и способность к саморазвитию; воспитание чувства само- и взаимоуважения; развитие сотрудничества при работе в группах;  </w:t>
      </w:r>
      <w:r>
        <w:rPr>
          <w:color w:val="000000"/>
          <w:sz w:val="28"/>
          <w:szCs w:val="28"/>
        </w:rPr>
        <w:t>способность к самооценке на основе критерия успешности учебной деятельности, положительное отношение к изучению математики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i/>
          <w:sz w:val="28"/>
          <w:szCs w:val="28"/>
          <w:u w:val="single"/>
        </w:rPr>
        <w:t>Метапредметны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азвитие речи; формирование умений сравнивать, обобщать факты и понятия; развитие у учащихся умения организовывать учебное сотрудничество, самостоятельность; устанавливать соответствие полученного результата поставленной цели.</w:t>
      </w:r>
    </w:p>
    <w:p>
      <w:pPr>
        <w:pStyle w:val="Normal"/>
        <w:spacing w:before="100" w:after="10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: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умение ориентироваться в своей системе знаний: отличать новое от уже известного; добывать новые знания: находить ответы на вопросы, используя учебник, свой жизненный опыт.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   проблемно-  исследоват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нтальная, индивидуальная,  групповая, работа в парах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оектор, ПК, презентация, нетбуки, документ- камера, учебник М.И. Моро 4 класс УМК «Школа России», тетради, индивидуальные карточки с заданием для самостоятельной работы, листы самооценивания, таблица «Знаю. Хочу знать. Умею»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/>
      </w:pPr>
      <w:r>
        <w:rPr/>
        <w:t>Технологическая карта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6"/>
        <w:gridCol w:w="2873"/>
        <w:gridCol w:w="3827"/>
        <w:gridCol w:w="3969"/>
        <w:gridCol w:w="1363"/>
        <w:gridCol w:w="954"/>
      </w:tblGrid>
      <w:tr>
        <w:trPr>
          <w:trHeight w:val="6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мин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)</w:t>
            </w:r>
          </w:p>
        </w:tc>
      </w:tr>
      <w:tr>
        <w:trPr>
          <w:trHeight w:val="137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огнозирование своей  деятельност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луш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ет готовность к уро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Вы талантливые, дети! Когда-нибудь вы сами приятно поразитесь, какие вы умные, как много и хорошо умеете, если будете постоянно работать над собой, ставить новые цели стремиться к их достижению…» (Ж.Ж.Руссо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Девочки, мальчики садитесь, пожалуйст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Какой урок сейчас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роверяем готовность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Какое нужно настроение, чтобы урок получился удачный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Я желаю вам сохранить хорошее настроение на весь урок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Запишит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Готовят рабочее мест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воей систем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обрабатывать информацию, выбирать действие в соответствии с поставленной зад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пожалуйста, какие устройства придумали люди для быстрого счёта? Как будем считать, если нет ничего под рукой? Без устного счёта не сдвинется с места люб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атематическую размин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п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310 :30 х50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 +130:50х70-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+70:50х90-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84:4х30+36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площадь прямоугольника, если длина 13 см, а ширина 5 см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утки бамбук вырастает на 50 см. Какова высота бамбука через неделю? ( Но есть разновидность бамбука-Медака. У него рекордная скорость роста 120 с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лона 5 т. Какова масса слона в кг, ц? Длина бивней слона 1м2 дм. Выразите в см. (У индийских слонов длина бивней достигает 160 см, вес 20-25 кг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3  6  9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и назовите наименьшее и наибольшее четырёхзначные числа (3069, 9630) Сколько всего сотен в числе 9630? Десятков? Выставите оценку за устный счё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9630х2    3069х6   9630х36       3069х25  На какие группы можно разделить данные выражения? Что нужно знать , чтобы справиться с заданием? Вычислите. Заполните в таблице графу «Знаю»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человек самостоятельно  выполняют на нетбуках задания разного уровня сложности. Остальные отвечают на вопросы учителя, выполняют задания устного счёта. Выставляют оценку в листы самооценивания.  Заполняют в таблице « Знаю. Хочу знать. Узнал.» графу «Зн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  нетбуки, документ-камер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29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 Формулирование темы и целей урок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овые знания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формулировать цель урока после предварительного обсуждения. Совместно с учителем обнаруживать и формулировать учебную пробл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 достаточной полнотой и точностью  выражать свои мысли,  находить ответы на поставленные вопросы, учиться грамотно, использовать в речи новые терм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чащимся предлагается решить   выражение  1231х121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Назовите тему урок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формулируйте цель урок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 вас достаточно знаний, чтобы достичь цели урока?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Что вы хотели бы узнать ещё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ему сегодня на уроке можно научиться?  Заполните таблицу. Обсудите в группах, как можно найти значение данного выражения. Дополните в памятке алгоритм умножения на двузначное число так, чтобы он стал алгоритмом умножения на трёхзначное чис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полняют в таблице « Знаю. Хочу знать. Узнал.» графу «Хочу знать ». Работают в группах, решают выражение.  Самостоятельно формулируют алгоритм умножения на трёхзначное число. Представители от групп выходят к доске, ответы фиксируют на документ-кам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документ-камера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1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мплекса упражнений для снятия нагру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вижения под руководством учи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34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ое применение новых зн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именять полученные знания,  осуществлять пошаговый контроль.</w:t>
            </w:r>
            <w:r>
              <w:rPr>
                <w:b/>
                <w:i/>
                <w:iCs/>
                <w:sz w:val="28"/>
                <w:szCs w:val="28"/>
              </w:rPr>
              <w:t xml:space="preserve"> 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учебное сотрудниче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ботать  в  паре, оценивать результаты, оказывать и принимать помощ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закреплению первичных знаний. (Объяснение решения выражений по цепочке вслух, затем работаем в парах). Начинайте работать, объясняя выражения, пользуясь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ботают в парах, выполняя задание по учебнику с. 48 № 182 (вторая строка) , самопроверка на документ-камере, выставление оценки в лист самооцени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презентации (алгоритм), учеб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Самостоятельное применение знани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iCs/>
                <w:sz w:val="28"/>
                <w:szCs w:val="28"/>
              </w:rPr>
              <w:t>Перерабатывать полученную информац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я по плану, сверять свои действия с целью и при необходимости исправлять ошиб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тать про себя тексты учебника, проверять себя, отделять новое от известного. Договариваться с людьми, работая в групп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самостоятельную работу с целью проверки усвоенного материала. (Прило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я по карточке, самостоятельно выбирая уровень сложности. Проверяют свою работу по листу готовых ответов. Выставляют себе оценку за самостоятельную работу в лист самооцени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еловека в группе решают выражения, собирают пирамиду, проверяют по нетбуку правильность выполнения. Оценивают работу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 урока. Рефлек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оцесса и результата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евая саморегуляция, осознание учащимися того, что уже усвоено.</w:t>
            </w:r>
            <w:r>
              <w:rPr>
                <w:b/>
                <w:i/>
                <w:iCs/>
                <w:sz w:val="28"/>
                <w:szCs w:val="28"/>
              </w:rPr>
              <w:t xml:space="preserve"> 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ыражать свои мыс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мечает наиболее активных учащихся класса на каждом этапе урока. Подводится итог по заполнению таблицы  «Знаю. Хочу знать. Уме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ели вы сегодня перед собой ставили? Какие возникли трудности? Оцените свою работу при помощи этих предлож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рошо усвоил алгоритм умножения на трёхзначное числ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умножать на трёхзначное числ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усвоил алгоритм умножения на трёхзначное число. Оцените свою работу на уроке по шкале самооц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олняют графу «Умею». Оценивают свою работу при помощи рефлексивного экрана, шкалы самооцен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домашнего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домашнее задание, проводит инструкта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 задание. По желанию составляют синквей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245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5:00Z</dcterms:created>
  <dc:creator>Быкова</dc:creator>
  <dc:description/>
  <cp:keywords/>
  <dc:language>en-US</dc:language>
  <cp:lastModifiedBy>Рамазан</cp:lastModifiedBy>
  <dcterms:modified xsi:type="dcterms:W3CDTF">2021-02-12T15:39:00Z</dcterms:modified>
  <cp:revision>38</cp:revision>
  <dc:subject/>
  <dc:title>Методическая разработка урока </dc:title>
</cp:coreProperties>
</file>